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ВГУСТА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17 августа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708010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дажа имущества, принадлежащего городскому округу </w:t>
              <w:br/>
              <w:t>"Город Архангельск", посредством публичного предложени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5. Нежилое помещение, назначение – нежилое помещение, </w:t>
              <w:br/>
              <w:t xml:space="preserve">5 этаж, общая площадь 10,2 кв. м, кадастровый номер 29:22:040711:498, адрес объекта: Архангельская область, </w:t>
              <w:br/>
              <w:t>г. Архангельск, ул. Самойло, д. 10, корп.1, пом. 5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0 000,00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на отсечения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 000,00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понижения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 000,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, ру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 000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8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8.2022 12:31: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71"/>
        <w:gridCol w:w="3325"/>
        <w:gridCol w:w="2629"/>
        <w:gridCol w:w="1862"/>
        <w:gridCol w:w="1322"/>
      </w:tblGrid>
      <w:tr>
        <w:trPr>
          <w:tblHeader w:val="true"/>
        </w:trPr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49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есова Светлана Юрье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8.2022 12:21:30</w:t>
            </w:r>
          </w:p>
        </w:tc>
        <w:tc>
          <w:tcPr>
            <w:tcW w:w="1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1 000,00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70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08.2022 12:20:07</w:t>
            </w:r>
          </w:p>
        </w:tc>
        <w:tc>
          <w:tcPr>
            <w:tcW w:w="1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7249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231 000,00 (Двести тридцать одна тысяча рублей 00 копеек), в том числе НДС – 38 50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Колесова Светлана Юрьевна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9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2-08-17T10:09:00Z</dcterms:modified>
  <cp:revision>2</cp:revision>
  <dc:subject/>
  <dc:title>Утверждаю:</dc:title>
</cp:coreProperties>
</file>